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исок необходимых документов на зачисление на платной основ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Паспорт родителя (законного представителя) поступающе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Копия свидетельства о рождении/паспорта поступающе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Медицинского заключение о состоянии здоровья поступающе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Чек об оплат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звание медицинской организации, шта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лефон, электронная поч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пуске к участию в физкультурных и спорти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х (тренировочных мероприятиях и спорти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х), мероприятиях по оценке выполнения нормати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й (тестов) Всероссийского физкультурно-спор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"Готов к труду и обороне" (ГТО)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заключения 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(при наличии)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лица (физкультурника, спортсмена)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слуги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изкультурно-оздоровительная услуга оказывается с элементами вида спорт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арат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хэквон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аскет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икбокс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Фитнес/ занятия в тренажёрном зал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медицинского осмотра, углубленного медицинского 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УЩЕ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(вычеркнуть лишне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тренировочным мероприят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участию в спортивных соревнова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участию в Физкультурн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выполнению нормативов испытаний (тестов) комплекса Г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, в том числе физических нагрузок, сроки ограничений: (ДА/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медицинского заключения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ое заключение действительно до </w:t>
      </w:r>
      <w:r>
        <w:rPr>
          <w:rFonts w:cs="Times New Roman" w:ascii="Times New Roman" w:hAnsi="Times New Roman"/>
          <w:sz w:val="16"/>
          <w:szCs w:val="16"/>
        </w:rPr>
        <w:t>(указать дату)</w:t>
      </w:r>
      <w:r>
        <w:rPr>
          <w:rFonts w:cs="Times New Roman" w:ascii="Times New Roman" w:hAnsi="Times New Roman"/>
          <w:sz w:val="24"/>
          <w:szCs w:val="24"/>
        </w:rPr>
        <w:t xml:space="preserve">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медицинской организации _________/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Фамилия, иниц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чать медицинск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/>
        <w:drawing>
          <wp:inline distT="0" distB="0" distL="0" distR="0">
            <wp:extent cx="6524625" cy="380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8:00Z</dcterms:created>
  <dc:creator>sport2</dc:creator>
  <dc:description/>
  <cp:keywords/>
  <dc:language>en-US</dc:language>
  <cp:lastModifiedBy>Валентина</cp:lastModifiedBy>
  <cp:lastPrinted>2021-03-16T12:35:00Z</cp:lastPrinted>
  <dcterms:modified xsi:type="dcterms:W3CDTF">2024-07-08T08:53:00Z</dcterms:modified>
  <cp:revision>5</cp:revision>
  <dc:subject/>
  <dc:title/>
</cp:coreProperties>
</file>