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звание медицинской организации, шт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, электронная поч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к участию в физкультурных и спор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(тренировочных мероприятиях и спор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х), мероприятиях по оценке выполнения норма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й (тестов) Всероссийского физкультурно-спор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"Готов к труду и обороне" (ГТО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заключения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лица (физкультурника, спортсмена)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урно-оздоровительная услуга оказывается с элементами вида спорт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ара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хэквон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икбокс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тнес/ занятия в тренажёрном за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едицинского осмотра, углубленного медицинского 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Щ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(вычеркнуть лиш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ренировочным мероприят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спортивных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Физкультур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полнению нормативов испытаний (тестов) комплекса Г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в том числе физических нагрузок, сроки ограничений: 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медицинского заключения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действительно до </w:t>
      </w:r>
      <w:r>
        <w:rPr>
          <w:rFonts w:cs="Times New Roman" w:ascii="Times New Roman" w:hAnsi="Times New Roman"/>
          <w:sz w:val="16"/>
          <w:szCs w:val="16"/>
        </w:rPr>
        <w:t>(указать дату)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медицинской организации 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ь медицин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8:00Z</dcterms:created>
  <dc:creator>sport2</dc:creator>
  <dc:description/>
  <cp:keywords/>
  <dc:language>en-US</dc:language>
  <cp:lastModifiedBy>Анастасия</cp:lastModifiedBy>
  <cp:lastPrinted>2021-03-16T12:35:00Z</cp:lastPrinted>
  <dcterms:modified xsi:type="dcterms:W3CDTF">2024-07-01T15:49:00Z</dcterms:modified>
  <cp:revision>3</cp:revision>
  <dc:subject/>
  <dc:title/>
</cp:coreProperties>
</file>